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4495" cy="6763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76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xternal Solenoid Air Valve Configur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following parts can be purchased from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cMaster-Carr Supply Compa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O. Box 549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Angeles, CA  90054-09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 (310) 692-59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 (310) 695-24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rass Solenoid Valve (1) (choice dependent on your fitting size)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ipe Size</w:t>
        <w:tab/>
        <w:tab/>
        <w:t>Part #</w:t>
        <w:tab/>
        <w:tab/>
        <w:tab/>
        <w:t>Current Pri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4”</w:t>
        <w:tab/>
        <w:tab/>
        <w:tab/>
        <w:t>4711K11</w:t>
        <w:tab/>
        <w:tab/>
        <w:t>87.2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8”</w:t>
        <w:tab/>
        <w:tab/>
        <w:tab/>
        <w:t>4711K12</w:t>
        <w:tab/>
        <w:tab/>
        <w:t>88.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2”</w:t>
        <w:tab/>
        <w:tab/>
        <w:tab/>
        <w:t>4711K13</w:t>
        <w:tab/>
        <w:tab/>
        <w:t>89.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olid State Relay (1)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art #</w:t>
        <w:tab/>
        <w:tab/>
        <w:t>Description</w:t>
        <w:tab/>
        <w:tab/>
        <w:t>Current Pri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456K14</w:t>
        <w:tab/>
        <w:t>Solid State Relay</w:t>
        <w:tab/>
        <w:t>27.1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following parts can be purchased from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inger Corpor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-800-323-06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alescing Particulate Fil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Part #</w:t>
        <w:tab/>
        <w:tab/>
        <w:t>Description</w:t>
        <w:tab/>
        <w:tab/>
        <w:t>Current Pri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B264</w:t>
        <w:tab/>
        <w:tab/>
        <w:t>Filter</w:t>
        <w:tab/>
        <w:tab/>
        <w:tab/>
        <w:t>26.8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eplacement Coalescing Particulate Filter Ele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Part #</w:t>
        <w:tab/>
        <w:tab/>
        <w:t>Description</w:t>
        <w:tab/>
        <w:tab/>
        <w:t>Current Pri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B224</w:t>
        <w:tab/>
        <w:tab/>
        <w:t>Filter</w:t>
        <w:tab/>
        <w:tab/>
        <w:tab/>
        <w:t>9.4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esiccant Air Dry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Part #</w:t>
        <w:tab/>
        <w:tab/>
        <w:t>Description</w:t>
        <w:tab/>
        <w:tab/>
        <w:t>Current Pri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Z611</w:t>
        <w:tab/>
        <w:tab/>
        <w:t>Dryer</w:t>
        <w:tab/>
        <w:tab/>
        <w:tab/>
        <w:t>84.4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esiccant Refills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art #</w:t>
        <w:tab/>
        <w:tab/>
        <w:t>Description</w:t>
        <w:tab/>
        <w:tab/>
        <w:t>Current Pri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Z612</w:t>
        <w:tab/>
        <w:tab/>
        <w:t>Pkg 4 refills</w:t>
        <w:tab/>
        <w:tab/>
        <w:t>90.8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iring and terminal connectors can be purchased at your local hardware sto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3T21:25:00Z</dcterms:created>
  <dc:creator>Service Department</dc:creator>
  <dc:description/>
  <dc:language>en-US</dc:language>
  <cp:lastModifiedBy>Service Department</cp:lastModifiedBy>
  <cp:lastPrinted>1998-03-26T09:40:00Z</cp:lastPrinted>
  <dcterms:modified xsi:type="dcterms:W3CDTF">1998-10-12T16:16:00Z</dcterms:modified>
  <cp:revision>9</cp:revision>
  <dc:subject/>
  <dc:title>External Air Valve Configuration</dc:title>
</cp:coreProperties>
</file>