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INTING INSTRUC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PIES MUST BE CLEAN.  YOU WERE GIVEN VERY CLEAN COPIES AND WE EXPECT THE FINAL PRODUCT TO LOOK REASONABLY CLEA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TOP AND BACK COVER MUST BE GRAY AND HAVE A THICKNESS THAT IS 3 TIMES AS THICK AS REGULAR COPY PAPER.  THE TOP COVER WILL BE PRINTED WITH GRAPHIC THAT IS LABELED IN HIGHLIGHTER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SECTION DIVIDERS LOCATED IN THE BACK OF THE FOLDER ARE TO BE PRINTED ON RED PAPER THAT IS 2 TIMES AS THICK AS REGULAR COPY PAPER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SECTION DIVIDERS ARE TO BE PLACED IN THE APPROPRIATE LOCATIONS IN THE MANUAL.  ALL SECTION DIVIDERS WILL BE LOCATED IN SUCH A MANNER THAT THE PRINTED SIDE WILL BE ON THE RIGHT HAND SIDE OF THE MANUAL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E MANUAL IS TO BE BOUND BY GLUE AND THE BINDING SHOULD BE BLACK IN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 please feel free to contact me person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 Budetti</w:t>
      </w:r>
    </w:p>
    <w:p>
      <w:pPr>
        <w:pStyle w:val="Normal"/>
        <w:rPr/>
      </w:pPr>
      <w:r>
        <w:rPr/>
        <w:t>Technical Services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8:38:00Z</dcterms:created>
  <dc:creator>Authorized Customer</dc:creator>
  <dc:description/>
  <dc:language>en-US</dc:language>
  <cp:lastModifiedBy>Authorized Customer</cp:lastModifiedBy>
  <cp:lastPrinted>1996-06-27T11:40:00Z</cp:lastPrinted>
  <dcterms:modified xsi:type="dcterms:W3CDTF">1996-06-27T18:43:00Z</dcterms:modified>
  <cp:revision>3</cp:revision>
  <dc:subject/>
  <dc:title>PRINTING INSTRUCTIONS</dc:title>
</cp:coreProperties>
</file>