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has low air flow error when using back sweep option.  Dave and PK are now working to solve.  </w:t>
      </w:r>
      <w:r>
        <w:rPr>
          <w:b/>
        </w:rPr>
        <w:t>Problem was being caused by back pressure caused by back sweep. Dave solved problem by tweaking firmware on the Air Assist board.  Dave lowered the low limit for err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m window diffuser not inst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e compartment fan not inst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3:27:00Z</dcterms:created>
  <dc:creator>Darryl Morton</dc:creator>
  <dc:description/>
  <cp:keywords/>
  <dc:language>en-US</dc:language>
  <cp:lastModifiedBy>Darryl Morton</cp:lastModifiedBy>
  <dcterms:modified xsi:type="dcterms:W3CDTF">2005-09-01T17:28:00Z</dcterms:modified>
  <cp:revision>5</cp:revision>
  <dc:subject/>
  <dc:title>Upgraded firmware for 1</dc:title>
</cp:coreProperties>
</file>