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ryl and Vinc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e received the XL12000 for Lockheed Martin today; I got it all hooked up and with the very first file I ran it looked to be rastering with this slight pause at each end of the raster stroke. I fired off my XL9200 just in case I was seeing things and I was right, my 9200’s turnaround time while rastering is much faster. I ran the attached file on both machines; Black had a raster speed of 100%, Red had a vector speed of 20% and Green had a vector speed of 5%. The XL12000 ran the file in 25 min, 16 seconds; my 9200 ran the same file in 20 min, 23 second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XL12000 has the following softwar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W: 1.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W: 1.3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W: 0.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y XL9200 has the following softwar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W: 1.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W: 1.3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W: 0.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raster speeds cannot be slowed down that much; this high-speed servo system now runs like the stepper driven X66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Lucida Handwriting;Times New Roman" w:hAnsi="Lucida Handwriting;Times New Roman" w:cs="Lucida Handwriting;Times New Roman"/>
          <w:sz w:val="27"/>
          <w:szCs w:val="27"/>
        </w:rPr>
      </w:pPr>
      <w:r>
        <w:rPr>
          <w:rFonts w:cs="Lucida Handwriting;Times New Roman" w:ascii="Lucida Handwriting;Times New Roman" w:hAnsi="Lucida Handwriting;Times New Roman"/>
          <w:sz w:val="27"/>
          <w:szCs w:val="27"/>
        </w:rPr>
        <w:t>Treavor Hert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al Laser Systems Representativ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t;Times New Roman" w:ascii="t;Times New Roman" w:hAnsi="t;Times New Roman"/>
        </w:rPr>
        <w:t>Computerized Engraving Maintenance</w:t>
      </w:r>
    </w:p>
    <w:p>
      <w:pPr>
        <w:pStyle w:val="Normal"/>
        <w:rPr/>
      </w:pPr>
      <w:r>
        <w:rPr>
          <w:rStyle w:val="StrongEmphasis"/>
        </w:rPr>
        <w:t>2800 South Main Street, Unit C</w:t>
      </w:r>
    </w:p>
    <w:p>
      <w:pPr>
        <w:pStyle w:val="Normal"/>
        <w:rPr/>
      </w:pPr>
      <w:r>
        <w:rPr>
          <w:rStyle w:val="StrongEmphasis"/>
        </w:rPr>
        <w:t>Santa Ana, Calif. 92707</w:t>
      </w:r>
    </w:p>
    <w:p>
      <w:pPr>
        <w:pStyle w:val="Normal"/>
        <w:rPr/>
      </w:pPr>
      <w:r>
        <w:rPr>
          <w:rStyle w:val="StrongEmphasis"/>
        </w:rPr>
        <w:t>Phone: 714-444-2385</w:t>
      </w:r>
    </w:p>
    <w:p>
      <w:pPr>
        <w:pStyle w:val="Normal"/>
        <w:rPr/>
      </w:pPr>
      <w:r>
        <w:rPr>
          <w:rStyle w:val="StrongEmphasis"/>
        </w:rPr>
        <w:t>Fax: 714-444-4177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altName w:val="Times New Roman"/>
    <w:charset w:val="00"/>
    <w:family w:val="auto"/>
    <w:pitch w:val="default"/>
  </w:font>
  <w:font w:name="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22:18:00Z</dcterms:created>
  <dc:creator>Darryl Morton</dc:creator>
  <dc:description/>
  <cp:keywords/>
  <dc:language>en-US</dc:language>
  <cp:lastModifiedBy>Darryl Morton</cp:lastModifiedBy>
  <dcterms:modified xsi:type="dcterms:W3CDTF">2006-05-30T22:18:00Z</dcterms:modified>
  <cp:revision>1</cp:revision>
  <dc:subject/>
  <dc:title>Darryl and Vince,</dc:title>
</cp:coreProperties>
</file>