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AIR ASSIST MESSAGES: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stall the cone before using Air Assist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Insufficient flow from air/gas assist devic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No 48V power detected from air assist devic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Air/gas assist not conneced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Error reading data from the Compressor.  Engraving aborted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Compressor USB Error:  Not Detected.</w:t>
      </w:r>
      <w:r>
        <w:rPr>
          <w:rFonts w:eastAsia="Times New Roman"/>
          <w:color w:val="000080"/>
          <w:sz w:val="20"/>
          <w:szCs w:val="20"/>
        </w:rPr>
        <w:t xml:space="preserve"> [These last 3 are probably all USB errors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AUTO-FOCUS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Auto-Focus Fails! </w:t>
      </w:r>
      <w:r>
        <w:rPr>
          <w:rFonts w:eastAsia="Times New Roman"/>
          <w:color w:val="000080"/>
          <w:sz w:val="20"/>
          <w:szCs w:val="20"/>
        </w:rPr>
        <w:t>[Didn’t see the LED change during autofocus].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BLACK BOX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No Air </w:t>
      </w:r>
      <w:r>
        <w:rPr>
          <w:rFonts w:eastAsia="Times New Roman"/>
          <w:color w:val="000080"/>
          <w:sz w:val="20"/>
          <w:szCs w:val="20"/>
        </w:rPr>
        <w:t>[Means the Air Asisst electronics not detected.  Might be a USB error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mm Api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mm Bytes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mm Read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mm Magic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mm Write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ab/>
        <w:t>[All of these are USB communication I/O errors.  The words “Api”, “Bytes”, etc., are codes that indicate to us which function(s) in the application logged the error.  What could cause these?  Might be a bad cable, bad connector, bad VIA board.  Getting one of these once in a while is not necessarily fatal to the machine’s proper operation.]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No Camera</w:t>
        <w:tab/>
      </w:r>
      <w:r>
        <w:rPr>
          <w:rFonts w:eastAsia="Times New Roman"/>
          <w:color w:val="000080"/>
          <w:sz w:val="20"/>
          <w:szCs w:val="20"/>
        </w:rPr>
        <w:t>[Camera electronics not detected.]</w:t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No Processor</w:t>
        <w:tab/>
      </w:r>
      <w:r>
        <w:rPr>
          <w:rFonts w:eastAsia="Times New Roman"/>
          <w:color w:val="000080"/>
          <w:sz w:val="20"/>
          <w:szCs w:val="20"/>
        </w:rPr>
        <w:t>[No communication at all to the engraver electronics.]</w:t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No Keypad</w:t>
        <w:tab/>
      </w:r>
      <w:r>
        <w:rPr>
          <w:rFonts w:eastAsia="Times New Roman"/>
          <w:color w:val="000080"/>
          <w:sz w:val="20"/>
          <w:szCs w:val="20"/>
        </w:rPr>
        <w:t>[Keypad USB error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CONNECTION MENU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Duplicate Address </w:t>
      </w:r>
      <w:r>
        <w:rPr>
          <w:rFonts w:eastAsia="Times New Roman"/>
          <w:color w:val="000080"/>
          <w:sz w:val="20"/>
          <w:szCs w:val="20"/>
        </w:rPr>
        <w:t>[The guy has entered an IP address that already exists on his network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DOOR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The Top Door is open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FIRMWARE/SOFTWARE INSTALLATION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We've detected a mis-matched firmware version.  You may need to shut down the Engraver altogether (i.e., push Red Knob on front panel) to complete the firmware upgrad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Incorrect USB Driver Version </w:t>
      </w:r>
      <w:r>
        <w:rPr>
          <w:rFonts w:eastAsia="Times New Roman"/>
          <w:color w:val="000080"/>
          <w:sz w:val="20"/>
          <w:szCs w:val="20"/>
        </w:rPr>
        <w:t xml:space="preserve"> [This happens when the app first starts up, and it occurs if we’ve installed the wrong version of ULSPRINT.SYS on the engraver.  Usually not the customer’s fault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Please initialize the Printer Model.  The printer model is unknown.</w:t>
      </w:r>
      <w:r>
        <w:rPr>
          <w:rFonts w:eastAsia="Times New Roman"/>
          <w:color w:val="000080"/>
          <w:sz w:val="20"/>
          <w:szCs w:val="20"/>
        </w:rPr>
        <w:t xml:space="preserve"> [This happens only when we’re upgrading an original XL electronics board to a current board.  I don’t know if we’ve upgraded all the installations yet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LENS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The Engraver cannot detect a proper lens installed.  Please check the optics. </w:t>
      </w:r>
      <w:r>
        <w:rPr>
          <w:rFonts w:eastAsia="Times New Roman"/>
          <w:color w:val="000080"/>
          <w:sz w:val="20"/>
          <w:szCs w:val="20"/>
        </w:rPr>
        <w:t>[This happens when the lens magnets are incorrect or aren’t attached properly.]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MOTION FAULT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Collision Detected.  Press OK to re-hom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End of Travel Detected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Please move the laser carriage by hand away from the side of the machine. </w:t>
      </w:r>
      <w:r>
        <w:rPr>
          <w:rFonts w:eastAsia="Times New Roman"/>
          <w:color w:val="000080"/>
          <w:sz w:val="20"/>
          <w:szCs w:val="20"/>
        </w:rPr>
        <w:t>[I think this one happens only when you’re exiting the Focus/Camera screen.  We’ve had a motion fault while the motors were de-energized, but we can’t energize the motors again until the user moves the carriage out of the faulting location.]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Head Crash</w:t>
      </w:r>
      <w:r>
        <w:rPr>
          <w:rFonts w:eastAsia="Times New Roman"/>
          <w:color w:val="000080"/>
          <w:sz w:val="20"/>
          <w:szCs w:val="20"/>
        </w:rPr>
        <w:t xml:space="preserve"> [This happens if the laser carriage is pushed off-kilter, like when it runs into something vertically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Head Crash Detected.  Press OK to re-home. </w:t>
      </w:r>
      <w:r>
        <w:rPr>
          <w:rFonts w:eastAsia="Times New Roman"/>
          <w:color w:val="000080"/>
          <w:sz w:val="20"/>
          <w:szCs w:val="20"/>
        </w:rPr>
        <w:t>[Same as above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PRODUCTION STARTUP ERROR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home the Z-axis before calibrating the Z-height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remove the Cutting Table fixture before setting the Z-Axis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the Auto-Focus Z-Position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Laser Watts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R-Focus Position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2.0" Lens Position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3.0" Lens Position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HPDFO Lens Position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Please initialize the maximum Z-platform height.</w:t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The Rotary Y-axis offset value is zero.  Please initialize the Rotary Offset value.</w:t>
      </w:r>
    </w:p>
    <w:p>
      <w:pPr>
        <w:pStyle w:val="Normal"/>
        <w:ind w:firstLine="720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[If we get one of these, it means the board wasn’t properly initialized during production.  It might happen if we send a new hard drive (or Cypress board) to an existing customer and replace it in the field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ROTARY-TYPE MESSAGES: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The Engraver detects a Rotary fixture installed, but the Print Job was not generated for a Rotary fixture.  Please re-print the file, or else replace the Rotary fixture with some other platform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This Print Job was generated for a Rotary fixture, but the Engraver does not detect a rotary fixture attached.  Please re-print the file, or else attach the Rotary fixtur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The Engraving Table is too high for the Rotary Fixture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 xml:space="preserve">Unknown Fixture </w:t>
      </w:r>
      <w:r>
        <w:rPr>
          <w:rFonts w:eastAsia="Times New Roman"/>
          <w:color w:val="000080"/>
          <w:sz w:val="20"/>
          <w:szCs w:val="20"/>
        </w:rPr>
        <w:t>[We’re detecting a bogus fixture installed; not a Rotary, not a Standard table.]</w:t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80"/>
          <w:sz w:val="20"/>
          <w:szCs w:val="20"/>
        </w:rPr>
        <w:t>The Print Job contains an unrecognized table fixture code.</w:t>
      </w:r>
      <w:r>
        <w:rPr>
          <w:rFonts w:eastAsia="Times New Roman"/>
          <w:color w:val="000080"/>
          <w:sz w:val="20"/>
          <w:szCs w:val="20"/>
        </w:rPr>
        <w:t xml:space="preserve"> [This is an error in the print job, not the engraver; probably caused by a software bug in the printer driver.]</w:t>
      </w:r>
    </w:p>
    <w:p>
      <w:pPr>
        <w:pStyle w:val="Normal"/>
        <w:ind w:firstLine="720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</w:r>
    </w:p>
    <w:p>
      <w:pPr>
        <w:pStyle w:val="Normal"/>
        <w:ind w:firstLine="720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  <w:t>A fixture or table appears to be incorrectly attached to the Engraver's engraving platform.</w:t>
      </w:r>
    </w:p>
    <w:p>
      <w:pPr>
        <w:pStyle w:val="Normal"/>
        <w:rPr>
          <w:rFonts w:eastAsia="Times New Roman"/>
          <w:b/>
          <w:b/>
          <w:color w:val="000080"/>
          <w:sz w:val="20"/>
          <w:szCs w:val="20"/>
        </w:rPr>
      </w:pPr>
      <w:r>
        <w:rPr>
          <w:rFonts w:eastAsia="Times New Roman"/>
          <w:b/>
          <w:color w:val="000080"/>
          <w:sz w:val="20"/>
          <w:szCs w:val="20"/>
        </w:rPr>
      </w:r>
    </w:p>
    <w:p>
      <w:pPr>
        <w:pStyle w:val="Normal"/>
        <w:rPr>
          <w:rFonts w:eastAsia="Times New Roman"/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>Z-HOMING MESSAGES:</w:t>
      </w:r>
    </w:p>
    <w:p>
      <w:pPr>
        <w:pStyle w:val="Normal"/>
        <w:rPr/>
      </w:pPr>
      <w:r>
        <w:rPr>
          <w:rFonts w:eastAsia="Times New Roman"/>
          <w:b/>
          <w:color w:val="000080"/>
          <w:sz w:val="20"/>
          <w:szCs w:val="20"/>
        </w:rPr>
        <w:t>Processor Failure</w:t>
      </w:r>
      <w:r>
        <w:rPr>
          <w:rFonts w:eastAsia="Times New Roman"/>
          <w:color w:val="000080"/>
          <w:sz w:val="20"/>
          <w:szCs w:val="20"/>
        </w:rPr>
        <w:t xml:space="preserve"> [Error that might occur during Z-homing; not sure what would cause this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5:00Z</dcterms:created>
  <dc:creator>Darryl Morton</dc:creator>
  <dc:description/>
  <cp:keywords/>
  <dc:language>en-US</dc:language>
  <cp:lastModifiedBy>Darryl Morton</cp:lastModifiedBy>
  <dcterms:modified xsi:type="dcterms:W3CDTF">2006-01-11T21:02:00Z</dcterms:modified>
  <cp:revision>3</cp:revision>
  <dc:subject/>
  <dc:title>Darryl, here’s a list of error messages from the XL application</dc:title>
</cp:coreProperties>
</file>