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Error Messages XL Series Engrav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LU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Air/Gas Assist not conn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Air/Gas Assist not conn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nect Air/G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tte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e detection batteries in need of replac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move rear electronics panel.  Replace the 3-9 volt batteries used for fire detecti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 xml:space="preserve">Collision Detected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sion Detector sensed material above focal heigh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 mark area for obstruc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 OK to re-hom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pressor USB not det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Communication between Air Assist Board and CPU interrup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B Air Assist Board defecti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ycle power to the syst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plicate Addr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P address was entered that already exists on ne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System Administrator for alternative IP Addres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of Travel Det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d by motion fault while the motors were de-energiz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 the laser carriage by hand away from the side of the machine.  Recycle power to the engraver.  Motion will be enabl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raver cannot detect a proper lens instal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s magnets are incorrect or aren’t attached proper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 lens for magnet, if attached clean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of the system is possible without the use of Auto Z or Auto Focus and by focusing with the focus t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ont Door Op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lock condi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nsor fai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ean and align sensor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4"/>
              </w:rPr>
              <w:t>Jumper sensors on wiring harness side to determine which sensor has fail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ufficient Flow Air / Gas assist devi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mpressor valve is clos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ters are plugg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Compressor pressure below 50 PS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Defective Air Assist flow val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rify all valves are ope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eck desiccant filter and coalescing filter to see if plugg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just pressure 50-60 PS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ame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era electronics not det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tion not install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 Keypad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ypad USB err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ct ULS Suppor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 Processor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ommunication at all to the engraver electron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color w:val="000000"/>
                <w:sz w:val="22"/>
                <w:szCs w:val="22"/>
              </w:rPr>
              <w:t>No 48V power detected from air assist devi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install the cone before using Air Assi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Assist turned on in printer driver with no Air Assist Cone or Back Sweep instal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l Air Assist Cone or Back Sweep option or turn air assist off in printer drive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 xml:space="preserve">Top Door Open.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lock condi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nsor fai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ean and align senso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umper sensors on wiring harness side to determine which sensor has fail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41:00Z</dcterms:created>
  <dc:creator>Greg Simon</dc:creator>
  <dc:description/>
  <cp:keywords/>
  <dc:language>en-US</dc:language>
  <cp:lastModifiedBy>Darryl Morton</cp:lastModifiedBy>
  <dcterms:modified xsi:type="dcterms:W3CDTF">2006-01-13T20:33:00Z</dcterms:modified>
  <cp:revision>8</cp:revision>
  <dc:subject/>
  <dc:title>Trouble shooting Guide for Air Assist Boxes</dc:title>
</cp:coreProperties>
</file>