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de-DE"/>
        </w:rPr>
        <w:t>XL Laser Systems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c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1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L-92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L-1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ser Pow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e Laser Option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e Laser Op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eld S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”x24” (41.5”x29.5” max part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”x24” (53.5”x29.5” max par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 axi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5” motoriz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5” motoriz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verall dimen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”w x 48”d x 48”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”w x 48”d x 48”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lbs (without laser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lbs (without lase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x Sp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in/sec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in/sec w/traveling exhaus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in/sec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in/sec w/traveling exhau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x Resol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16 dp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16 dpi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uter interface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Ethernet or USB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e storage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Gb hard drive built in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ol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Active Matrix color display with job preview and navigation keypad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e Laser Option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e Laser Options</w:t>
            </w:r>
          </w:p>
        </w:tc>
      </w:tr>
      <w:tr>
        <w:trPr>
          <w:trHeight w:val="28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ling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r Cooled</w:t>
            </w:r>
          </w:p>
        </w:tc>
      </w:tr>
      <w:tr>
        <w:trPr>
          <w:trHeight w:val="28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-Axis l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lb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lbs</w:t>
            </w:r>
          </w:p>
        </w:tc>
      </w:tr>
      <w:tr>
        <w:trPr>
          <w:trHeight w:val="28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ftware compatibility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ows XP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er Configur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412"/>
        <w:gridCol w:w="201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120 and </w:t>
              <w:br/>
              <w:t>MP120 SuperSpe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2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3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Pow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120 wat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x 60 watt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210 wat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 watts + 60 watt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wat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x 150 watt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Weigh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 25/30 (20 lb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-35/40 (23 lb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-45/50/60 (26 lb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 25/30 (20 lb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-35/40 (23 lb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-45/50/60 (26 lb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L-150 (90 lb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80 l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Power Require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 amps @ 220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5 amps @220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0 Amps @220V 3Ø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2:10:00Z</dcterms:created>
  <dc:creator>Chris Risser</dc:creator>
  <dc:description/>
  <cp:keywords/>
  <dc:language>en-US</dc:language>
  <cp:lastModifiedBy>Darryl Morton</cp:lastModifiedBy>
  <dcterms:modified xsi:type="dcterms:W3CDTF">2005-08-10T22:10:00Z</dcterms:modified>
  <cp:revision>2</cp:revision>
  <dc:subject/>
  <dc:title>XL Laser Systems:</dc:title>
</cp:coreProperties>
</file>