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76707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XL Series Engraving and Cutting Syste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st-Installation Check Li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ser System Manufactured b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sal Laser Systems, Inc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16008 North 81st Stree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cottsdale, AZ 85260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hone:  480-483-1214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Fax:  480-483-56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ptember 2005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stallation</w:t>
      </w:r>
    </w:p>
    <w:p>
      <w:pPr>
        <w:pStyle w:val="Normal"/>
        <w:rPr/>
      </w:pPr>
      <w:r>
        <w:rPr/>
        <w:t>YES      NO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"Office type" or "computer friendly" environment for the las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Ambient temperature 58 and 95 degrees F (15 and 35 degrees C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4"/>
              </w:rPr>
            </w:pPr>
            <w:r>
              <w:rPr/>
              <w:t>Operating humidity is non-condens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oom is well ventila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Laser is on a level floor or has been level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Electrical outlets meet specifications and are properly grou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Electrical power is st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operly installed exhaust system that meets airflow requir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ear of machine not confi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omputer is next to laser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omputer is connected directly to laser system. No switch box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omputer meets minimum requir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Only True Type fonts being us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inter Driver installed proper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Graphic software installed and configured proper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ment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eration</w:t>
      </w:r>
    </w:p>
    <w:p>
      <w:pPr>
        <w:pStyle w:val="Normal"/>
        <w:rPr/>
      </w:pPr>
      <w:r>
        <w:rPr/>
        <w:t>YES      NO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Laser Safe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afety Interlock syst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undamentals of how the laser system wo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Turning the system on and the homing proced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Job Parameter M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Memory Control M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ystem Options Me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Z control and the three focusing metho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ownloading files and working with the Next and Previous file butt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rinter Driver controls and how to use th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ositioning and loading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unning a samp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ample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Using optional accesso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Maximizing effici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ment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ntenance</w:t>
      </w:r>
    </w:p>
    <w:p>
      <w:pPr>
        <w:pStyle w:val="Normal"/>
        <w:rPr/>
      </w:pPr>
      <w:r>
        <w:rPr/>
        <w:t>YES      NO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laser tube removal and replac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heck if X-axis arm is square. Adjust if necess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Beam alignment check. Adjust if necess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the rails and bearin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 the op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 the main enclos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monstrate cleaning  the AutoFocus sen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changing the belts, bearings, and optic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e-homing the Z and setting the focal leng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lubricating the Z-axis lead screw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how to maintaining optional accesso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uggest spare parts to purchase as ext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how to contact technical support properly. Show location of both serial number ta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uggest spare parts to purchase as extr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Describe how to contact technical support properly. Show location of both serial number ta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ments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ULS Representative performing the installation has clearly informed me and discussed all of the topics listed above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ustomer Signature                          Print Name                                       Date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ULS Representative Signature          Print Name                             Date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ULS Representative: Please make a copy. Customer keeps copy. Mail or fax original to ULS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8:00Z</dcterms:created>
  <dc:creator>Vince Budetti</dc:creator>
  <dc:description/>
  <cp:keywords/>
  <dc:language>en-US</dc:language>
  <cp:lastModifiedBy>Darryl Morton</cp:lastModifiedBy>
  <cp:lastPrinted>1999-11-12T08:48:00Z</cp:lastPrinted>
  <dcterms:modified xsi:type="dcterms:W3CDTF">2005-11-09T18:07:00Z</dcterms:modified>
  <cp:revision>4</cp:revision>
  <dc:subject/>
  <dc:title>Post-Installation Check List</dc:title>
</cp:coreProperties>
</file>